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ложение</w:t>
      </w:r>
    </w:p>
    <w:p>
      <w:pPr>
        <w:pStyle w:val="Style15"/>
        <w:jc w:val="center"/>
        <w:rPr/>
      </w:pPr>
      <w:r>
        <w:rPr>
          <w:b/>
          <w:szCs w:val="24"/>
          <w:lang w:eastAsia="ru-RU"/>
        </w:rPr>
        <w:t>об областном смотре-конкурсе методических служб муниципальных культурно-досуговых учреждений Челябинской области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color w:val="3C3C3C"/>
          <w:szCs w:val="24"/>
          <w:lang w:eastAsia="ru-RU"/>
        </w:rPr>
      </w:pPr>
      <w:r>
        <w:rPr>
          <w:rFonts w:eastAsia="Times New Roman"/>
          <w:b/>
          <w:bCs/>
          <w:color w:val="3C3C3C"/>
          <w:szCs w:val="24"/>
          <w:lang w:eastAsia="ru-RU"/>
        </w:rPr>
        <w:t>1. Общие положения</w:t>
      </w:r>
    </w:p>
    <w:p>
      <w:pPr>
        <w:pStyle w:val="Style1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определяет цели, задачи, состав участников, порядок организации и сроки областного смотра-конкурса методических служб муниципальных культурно-досуговых учреждений Челябинской области.</w:t>
      </w:r>
    </w:p>
    <w:p>
      <w:pPr>
        <w:pStyle w:val="Style15"/>
        <w:ind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Организаторы конкурса</w:t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- Министерство культуры Челябинской области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ОГБУК «Челябинский государственный центр народного творчества»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Цели и задачи смотра-конкурса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Повышение эффективности, качества информационного и методического обеспечения культурно-досуговой сферы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Формирование единого информационного пространства для культурно-досуговых учреждений област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Создание условий (дискуссионной площадки) для обмена опытом и повышение профессионального мастерства специалистов методических служб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ыявление и распространение лучшего опыта методической и информационной деятельности в сфере народного творчества, культурно-досуговой деятельности, организации досуга населения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Анализ состояния методической работы в культурно-досуговых учреждениях области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ктивизация деятельности методических служб по предоставлению культурно-досуговым учреждениям организационных, информационных, аналитических услуг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Условия и порядок проведения смотра-конкурса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мотр-конкурс проводится в 3 этапа: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1 марта - 1 апреля - подача заявки на участие в смотре-конкурсе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1 апреля - 1 октября - предоставление материалов на смотр - конкурс по электронной почте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23 ноября - награждение победителей по номинациям на областном Празднике клубного работника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. Участники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мотре-конкурсе приглашаются: городские, районные организационно-методические центры, методические кабинеты, методические отделы, курирующие деятельность клубных учреждений, а также их специали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b/>
          <w:szCs w:val="24"/>
          <w:lang w:eastAsia="ru-RU"/>
        </w:rPr>
        <w:t>6. Критерии оценки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В состав жюри входят специалисты ОГБУК «Челябинский государственный центр народного творчества». Они оценивают работу методических служб по следующим критериям:</w:t>
      </w:r>
    </w:p>
    <w:p>
      <w:pPr>
        <w:pStyle w:val="Style15"/>
        <w:jc w:val="both"/>
        <w:rPr>
          <w:szCs w:val="24"/>
          <w:lang w:val="en-US" w:eastAsia="ru-RU"/>
        </w:rPr>
      </w:pPr>
      <w:r>
        <w:rPr>
          <w:szCs w:val="24"/>
          <w:lang w:eastAsia="ru-RU"/>
        </w:rPr>
        <w:t>- Качество представленных материалов</w:t>
      </w:r>
      <w:r>
        <w:rPr>
          <w:szCs w:val="24"/>
          <w:lang w:val="en-US" w:eastAsia="ru-RU"/>
        </w:rPr>
        <w:t>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ктуальность и содержательность методических разработок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Эффективность методов обучения специалистов КДУ города/района (конференции, семинары, творческие лаборатории, методические дни, круглые столы, консультации)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заимодействие методических служб со СМИ (отражение культурных событий города/района, села в средствах массовой информации, подготовка тематических страниц в местных СМИ, работа с журналистами, размещение материалов на официальных сайтах, наличие официального сайта в учреждении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оличество выездов в сельские культурно-досуговые учреждения с методическими целям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Проведение культурно-досуговых мероприятий муниципального уровня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аличие сценариев, методических рекомендаций, разработок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бота по сохранению нематериального культурного наследия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аличие базы данных по культурно-досуговой деятельности, народному творчеству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существление мониторинга досуговых предпочтений населения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Художественное оформление методического кабинета или уголка методической работы (эстетический вид, содержание)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. Перечень материалов, которые необходимо представить на электронном носителе в оргкомитет смотра-конкурса: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Карта района с указанием населённых пунктов, количеством жителей, названия сельских Домов культуры, клубов, историко-культурных памятников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Этнографическая карта местного фольклора и ремёсел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ультурные проекты или социальные программы, принятые в территории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Все виды издательской продукции (буклеты, афиши, программы, приглашения, рекламный проспект о деятельности учреждения и др.)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Календарь знаменательных дат, годичный празднично-обрядовый календарь.</w:t>
      </w:r>
    </w:p>
    <w:p>
      <w:pPr>
        <w:pStyle w:val="Style15"/>
        <w:jc w:val="both"/>
        <w:rPr>
          <w:szCs w:val="24"/>
          <w:lang w:val="en-US" w:eastAsia="ru-RU"/>
        </w:rPr>
      </w:pPr>
      <w:r>
        <w:rPr>
          <w:szCs w:val="24"/>
          <w:lang w:eastAsia="ru-RU"/>
        </w:rPr>
        <w:t>6. Документация: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лан работы методической службы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апка на каждое культурно-досуговое учреждение района с приложением нормативно-правовых документов, журналов учёта работы КДУ, журнала учёта работы клубных формирований, планов работы КДУ (на месяц, на год), программ конференций, семинаров, мастер-классов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- </w:t>
      </w:r>
      <w:hyperlink r:id="rId2">
        <w:r>
          <w:rPr>
            <w:rStyle w:val="InternetLink"/>
            <w:szCs w:val="24"/>
            <w:lang w:eastAsia="ru-RU"/>
          </w:rPr>
          <w:t>базы данных</w:t>
        </w:r>
      </w:hyperlink>
      <w:r>
        <w:rPr>
          <w:szCs w:val="24"/>
          <w:lang w:eastAsia="ru-RU"/>
        </w:rPr>
        <w:t xml:space="preserve"> на </w:t>
      </w:r>
      <w:hyperlink r:id="rId3">
        <w:r>
          <w:rPr>
            <w:rStyle w:val="InternetLink"/>
            <w:szCs w:val="24"/>
            <w:lang w:eastAsia="ru-RU"/>
          </w:rPr>
          <w:t>коллективы</w:t>
        </w:r>
      </w:hyperlink>
      <w:r>
        <w:rPr>
          <w:szCs w:val="24"/>
          <w:lang w:eastAsia="ru-RU"/>
        </w:rPr>
        <w:t>, руководителей и отдельных исполнителей народного творчества, мастеров-прикладников и т. п.;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фото - и видеоматериалы о работе методической службы;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убликации в журналах, СМИ.</w:t>
      </w:r>
    </w:p>
    <w:p>
      <w:pPr>
        <w:pStyle w:val="Style15"/>
        <w:jc w:val="both"/>
        <w:rPr>
          <w:szCs w:val="24"/>
          <w:lang w:eastAsia="ru-RU"/>
        </w:rPr>
      </w:pPr>
      <w:bookmarkStart w:id="0" w:name="_GoBack"/>
      <w:bookmarkEnd w:id="0"/>
      <w:r>
        <w:rPr>
          <w:szCs w:val="24"/>
          <w:lang w:eastAsia="ru-RU"/>
        </w:rPr>
        <w:t>- пакет документов на проведение мероприятия: Положение о мероприятии, фестивале, конкурсе, приказ, план подготовки и проведения мероприятия, протокол жюри, фотографии и полиграфическая продукция (афиша, программа, диплом и др.).</w:t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Определение победителей конкурса</w:t>
      </w:r>
    </w:p>
    <w:p>
      <w:pPr>
        <w:pStyle w:val="Style15"/>
        <w:ind w:firstLine="708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Настоящее Положение предусматривает присвоение звания </w:t>
      </w:r>
      <w:r>
        <w:rPr>
          <w:b/>
          <w:szCs w:val="24"/>
          <w:lang w:eastAsia="ru-RU"/>
        </w:rPr>
        <w:t xml:space="preserve">«Лучшая методическая служба культурно-досуговой деятельности 2020 года». </w:t>
      </w:r>
    </w:p>
    <w:p>
      <w:pPr>
        <w:pStyle w:val="Style15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 подведении итогов предусмотрены номинации: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«Лучшая информационно-аналитическая работа - 2020»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«Лучшее наглядное оформление кабинета - 2020»</w:t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- «Методист-организатор года </w:t>
      </w:r>
      <w:r>
        <w:rPr>
          <w:szCs w:val="24"/>
          <w:lang w:val="en-US" w:eastAsia="ru-RU"/>
        </w:rPr>
        <w:t>-</w:t>
      </w:r>
      <w:r>
        <w:rPr>
          <w:szCs w:val="24"/>
          <w:lang w:eastAsia="ru-RU"/>
        </w:rPr>
        <w:t xml:space="preserve"> 2020».</w:t>
      </w:r>
    </w:p>
    <w:p>
      <w:pPr>
        <w:pStyle w:val="Style15"/>
        <w:ind w:firstLine="708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 также специальные дипломы: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«За организацию досуга и развитие самодеятельного художественного творчества»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«За информационное сопровождение и издательскую деятельность» (издание методических рекомендаций, информационных брошюр и т. п.)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«За рекламное сопровождение и издательскую деятельность»;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«За сохранение и развитие самобытных традиций народной культуры».</w:t>
      </w:r>
    </w:p>
    <w:p>
      <w:pPr>
        <w:pStyle w:val="Style15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ведение итогов проводится в ОГБУК «Челябинский государственный центр народного творчества» в форме изучения, анализа, обсуждения конкурсных материалов.</w:t>
      </w:r>
    </w:p>
    <w:p>
      <w:pPr>
        <w:pStyle w:val="Style15"/>
        <w:ind w:firstLine="708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ециалисты лучшей методической службы и обладатели специальных дипломов будут награждены двухдневной поездкой на выездной Праздник клубного работника.</w:t>
      </w:r>
    </w:p>
    <w:p>
      <w:pPr>
        <w:pStyle w:val="Style15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итогам конкурса будет издан сборник методических материалов с лучшими практиками деятельности методических служб.</w:t>
      </w:r>
    </w:p>
    <w:p>
      <w:pPr>
        <w:pStyle w:val="Style15"/>
        <w:ind w:firstLine="709"/>
        <w:jc w:val="both"/>
        <w:rPr/>
      </w:pPr>
      <w:r>
        <w:rPr>
          <w:szCs w:val="24"/>
          <w:lang w:eastAsia="ru-RU"/>
        </w:rPr>
        <w:t>Результаты конкурса будут освещены на Интернет-сайте ОГБУК «ЧГЦНТ»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both"/>
        <w:rPr>
          <w:rFonts w:ascii="inherit;Times New Roman" w:hAnsi="inherit;Times New Roman" w:eastAsia="Times New Roman" w:cs="inherit;Times New Roman"/>
          <w:b/>
          <w:b/>
          <w:bCs/>
          <w:color w:val="000000"/>
          <w:szCs w:val="24"/>
        </w:rPr>
      </w:pPr>
      <w:r>
        <w:rPr>
          <w:szCs w:val="24"/>
          <w:lang w:eastAsia="ru-RU"/>
        </w:rPr>
        <w:t xml:space="preserve">Адрес оргкомитета: 454085, г. Челябинск, ул. Первой Пятилетки, 17, ОГБУК «Челябинский государственный центр народного творчества. </w:t>
      </w:r>
      <w:r>
        <w:rPr>
          <w:szCs w:val="24"/>
          <w:lang w:eastAsia="ru-RU"/>
        </w:rPr>
        <w:t xml:space="preserve">Справки по телефону: 8(351)225-48-05 </w:t>
      </w:r>
      <w:r>
        <w:rPr>
          <w:szCs w:val="24"/>
          <w:lang w:val="en-US" w:eastAsia="ru-RU"/>
        </w:rPr>
        <w:t>-</w:t>
      </w:r>
      <w:r>
        <w:rPr>
          <w:szCs w:val="24"/>
          <w:lang w:eastAsia="ru-RU"/>
        </w:rPr>
        <w:t xml:space="preserve"> Завьялова Татьяна Николаевна. Заявки и материалы на смотр-конкурс принимаются на электронный адрес: </w:t>
      </w:r>
      <w:hyperlink r:id="rId4">
        <w:r>
          <w:rPr>
            <w:rStyle w:val="InternetLink"/>
            <w:szCs w:val="24"/>
            <w:lang w:val="en-US" w:eastAsia="ru-RU"/>
          </w:rPr>
          <w:t>ztn</w:t>
        </w:r>
        <w:r>
          <w:rPr>
            <w:rStyle w:val="InternetLink"/>
            <w:szCs w:val="24"/>
            <w:lang w:eastAsia="ru-RU"/>
          </w:rPr>
          <w:t>1961@</w:t>
        </w:r>
        <w:r>
          <w:rPr>
            <w:rStyle w:val="InternetLink"/>
            <w:szCs w:val="24"/>
            <w:lang w:val="en-US" w:eastAsia="ru-RU"/>
          </w:rPr>
          <w:t>mail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  <w:t>Заявка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Cs w:val="24"/>
        </w:rPr>
        <w:t xml:space="preserve">на участие в </w:t>
      </w:r>
      <w:r>
        <w:rPr>
          <w:b/>
          <w:szCs w:val="24"/>
          <w:lang w:eastAsia="ru-RU"/>
        </w:rPr>
        <w:t xml:space="preserve">областном смотре-конкурсе методических служб 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ых культурно-досуговых учреждений Челябинской области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76"/>
        <w:gridCol w:w="4818"/>
      </w:tblGrid>
      <w:tr>
        <w:trPr/>
        <w:tc>
          <w:tcPr>
            <w:tcW w:w="4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(муниципальный район, городской округ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ческой службы: методический отдел,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(полностью) руководителя мето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мобильного и рабочего телеф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руководителя подпись Ф.И.О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azi_dannih/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mailto:ztn196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7:00Z</dcterms:created>
  <dc:creator>kdd</dc:creator>
  <dc:description/>
  <dc:language>en-US</dc:language>
  <cp:lastModifiedBy>Admin</cp:lastModifiedBy>
  <cp:lastPrinted>2020-01-30T15:40:00Z</cp:lastPrinted>
  <dcterms:modified xsi:type="dcterms:W3CDTF">2020-03-06T09:17:00Z</dcterms:modified>
  <cp:revision>2</cp:revision>
  <dc:subject/>
  <dc:title/>
</cp:coreProperties>
</file>